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Financial manager per la gestione finanziaria e contabile dei progetti attivi del Nucleo Ricerca sulla Desertificazione   bandita con </w:t>
      </w:r>
      <w:r>
        <w:rPr>
          <w:b/>
          <w:sz w:val="22"/>
          <w:szCs w:val="22"/>
        </w:rPr>
        <w:t>D.D. n. n.    697/2023 Prot n. 3486 del 19/10/2023;</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professionale eccedente quella richiesta come requisito d’accesso in gestione finanziaria di progetti finanziati da enti regionali, nazionali e internazionali o cooperazione internazionale con contratto a tempo indeterminato, determinato o con contratto di collaborazione coordinata e continuativa, o lavoro autonomo presso enti pubblici o aziende private.</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Tirocini, stage, borse di studio o di ricerca in tematiche attinenti alle attività richieste.</w:t>
      </w:r>
    </w:p>
    <w:p>
      <w:pPr>
        <w:pStyle w:val="Normal"/>
        <w:autoSpaceDE w:val="false"/>
        <w:spacing w:before="0" w:after="44"/>
        <w:ind w:left="36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5"/>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rsi di formazione in tematiche attinenti alla gestione finanziaria di progetti di ricerca</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697/2023 Prot n. 3486 del 19/10/2023</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7:00Z</dcterms:created>
  <dc:creator>pc</dc:creator>
  <dc:description/>
  <cp:keywords/>
  <dc:language>en-US</dc:language>
  <cp:lastModifiedBy>DESSENA Anna Paola</cp:lastModifiedBy>
  <cp:lastPrinted>2013-07-01T10:15:00Z</cp:lastPrinted>
  <dcterms:modified xsi:type="dcterms:W3CDTF">2023-10-19T09:17:00Z</dcterms:modified>
  <cp:revision>2</cp:revision>
  <dc:subject/>
  <dc:title>UNIVERSITA’ DEGLI STUDI DI SASSARI</dc:title>
</cp:coreProperties>
</file>