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ulare ………………………………………… telefono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 PEC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iede di essere ammesso a partecipare al Bando di selezione per l’attribuzione di n. 1 borsa di studio nell’ambito del progetto _________________________________, bandito con Decreto Rep. n. ____________ del _____________________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in possesso del seguente titolo di studio previsto all’art. 2 del bando di procedura comparativa …………………………………………… conseguito presso …..………………………………………..…… in data ……………. con la votazione di 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non svolgere alcuna attività professionale in modo continuativo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n ricoprire alcun impiego pubblico o priv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) di avere conoscenza dei principali strumenti informatici (elaborazione testi, foglio elettronico, banche dati, internet, posta elettronic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) di avere conoscenza delle lingue ………………………… previste nell’art. 3 del band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) di eleggere il proprio domicilio ai fini della procedura comparativa in via …………………….……. n°……. città…………………………...  c.a.p …………..  tel .…………………………………….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1">
    <w:name w:val="Rientro corpo del testo1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5:00Z</dcterms:created>
  <dc:creator>pc</dc:creator>
  <dc:description/>
  <dc:language>en-US</dc:language>
  <cp:lastModifiedBy>Utente</cp:lastModifiedBy>
  <cp:lastPrinted>2013-07-01T11:15:00Z</cp:lastPrinted>
  <dcterms:modified xsi:type="dcterms:W3CDTF">2019-07-18T10:05:00Z</dcterms:modified>
  <cp:revision>2</cp:revision>
  <dc:subject/>
  <dc:title>UNIVERSITA’ DEGLI STUDI DI SASSARI</dc:title>
</cp:coreProperties>
</file>