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iede di essere ammesso a partecipare alla procedura comparativa pubblica, per titoli e colloquio, per l’attribuzione di n. 1 contratto di collaborazione esterna di natura occasionale per il profilo (</w:t>
      </w:r>
      <w:r>
        <w:rPr>
          <w:i/>
          <w:sz w:val="22"/>
          <w:szCs w:val="22"/>
        </w:rPr>
        <w:t>barrare la voce di interesse</w:t>
      </w:r>
      <w:r>
        <w:rPr>
          <w:sz w:val="22"/>
          <w:szCs w:val="22"/>
        </w:rPr>
        <w:t>):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22"/>
          <w:szCs w:val="22"/>
        </w:rPr>
        <w:t>Profilo 1 –</w:t>
      </w:r>
      <w:r>
        <w:rPr>
          <w:sz w:val="22"/>
          <w:szCs w:val="22"/>
        </w:rPr>
        <w:t xml:space="preserve"> Attività di tutorato e supporto al docente nella materia della Chimica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22"/>
          <w:szCs w:val="22"/>
        </w:rPr>
        <w:t>Profilo 2 –</w:t>
      </w:r>
      <w:r>
        <w:rPr>
          <w:sz w:val="22"/>
          <w:szCs w:val="22"/>
        </w:rPr>
        <w:t xml:space="preserve"> Attività di tutorato e supporto al docente nella materia della Matematica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ell’ambito del </w:t>
      </w:r>
      <w:r>
        <w:rPr>
          <w:sz w:val="22"/>
          <w:szCs w:val="22"/>
        </w:rPr>
        <w:t xml:space="preserve">progetto “UNISCO 2.0” – finanziamento POR-FSE Regione Sardegna 2014-2020 - Asse III Istruzione e formazione - Azione 10.5.1 - “Azioni di raccordo tra scuole e istituti di istruzione universitaria o equivalente per corsi preparatori di orientamento all’iscrizione universitaria o equivalente, anche in rapporto alle esigenze del mondo del lavoro” - Codice CUP J89G17000640002, bandita con </w:t>
      </w:r>
      <w:r>
        <w:rPr>
          <w:b/>
          <w:i/>
          <w:sz w:val="22"/>
          <w:szCs w:val="22"/>
        </w:rPr>
        <w:t>Decreto n. 175/2019, Prot. 874 del 08.05.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c</dc:creator>
  <dc:description/>
  <cp:keywords/>
  <dc:language>en-US</dc:language>
  <cp:lastModifiedBy>Agraria</cp:lastModifiedBy>
  <cp:lastPrinted>2013-07-01T10:15:00Z</cp:lastPrinted>
  <dcterms:modified xsi:type="dcterms:W3CDTF">2019-05-08T16:08:00Z</dcterms:modified>
  <cp:revision>9</cp:revision>
  <dc:subject/>
  <dc:title>UNIVERSITA’ DEGLI STUDI DI SASSARI</dc:title>
</cp:coreProperties>
</file>