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chiede di essere ammesso a partecipare alla procedura di valutazione comparativa, per titoli e colloquio, per il conferimento di un incarico di prestazione di lavoro autonomo di natura occasionale della durata di circa mesi 2 (due) funzionale alle attività previste dal progetto “Paesaggi rurali della Sardegna – riconoscimento delle componenti storiche, culturali ed insediative” ANNO 2019-2020 (RAS19PAESRUPULINA) – CUP: J84I19000000002 del quale è responsabile il Prof. Giuseppe PULINA presso il Dipartimento di Agraria dell’Università degli Studi di Sassari, sul quale graverà la relativa spesa, bandita con </w:t>
      </w:r>
      <w:r>
        <w:rPr>
          <w:b/>
          <w:i/>
          <w:sz w:val="22"/>
          <w:szCs w:val="22"/>
        </w:rPr>
        <w:t>Decreto n. 183/2021</w:t>
      </w:r>
      <w:r>
        <w:rPr>
          <w:b/>
          <w:i/>
          <w:spacing w:val="-4"/>
          <w:sz w:val="22"/>
          <w:szCs w:val="22"/>
        </w:rPr>
        <w:t>, prot. n. 1016,</w:t>
      </w:r>
      <w:r>
        <w:rPr>
          <w:b/>
          <w:i/>
          <w:sz w:val="22"/>
          <w:szCs w:val="22"/>
        </w:rPr>
        <w:t xml:space="preserve"> del 26.04.202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si impegna a comunicare tempestivamente eventuali variazioni di indirizz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, ai fini dell’espletamento del colloquio telematico, indica il seguente contatto Skype: __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/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pc</dc:creator>
  <dc:description/>
  <cp:keywords/>
  <dc:language>en-US</dc:language>
  <cp:lastModifiedBy>FRANCO MURA</cp:lastModifiedBy>
  <cp:lastPrinted>2013-07-01T10:15:00Z</cp:lastPrinted>
  <dcterms:modified xsi:type="dcterms:W3CDTF">2021-04-26T16:39:00Z</dcterms:modified>
  <cp:revision>15</cp:revision>
  <dc:subject/>
  <dc:title>UNIVERSITA’ DEGLI STUDI DI SASSARI</dc:title>
</cp:coreProperties>
</file>