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Segoe UI" w:hAnsi="Lucida Grande;Segoe UI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Segoe UI" w:hAnsi="Lucida Grande;Segoe UI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Direttor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el Dipartimento di Scienze Biomedi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p.scienze.biomediche@pec.uniss.it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1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email 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Caterina Serra</dc:creator>
  <dc:description/>
  <cp:keywords/>
  <dc:language>en-US</dc:language>
  <cp:lastModifiedBy>Caterina TESTONE</cp:lastModifiedBy>
  <dcterms:modified xsi:type="dcterms:W3CDTF">2021-09-28T10:14:00Z</dcterms:modified>
  <cp:revision>2</cp:revision>
  <dc:subject/>
  <dc:title/>
</cp:coreProperties>
</file>