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l’attribuzione di n. 1 contratto di prestazione d’opera occasionale inerente l’esecuzione dello “Studio biochimico della matrice extracellulare di processi rigenerativi in specie bersaglio di poriferi in allevamento sperimentale” – CUP J86C18000820005 –  bandito con Decreto Rep. n. 232 del 4 giugno 2019 prot. n. 2784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_____________ del _________________ prot. n. _______________ nulla osta alla stipulazione del contratto di prestazione d’opera occa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Courier New"/>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Courier New"/>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02-03-11T15:09:00Z</cp:lastPrinted>
  <dcterms:modified xsi:type="dcterms:W3CDTF">2019-06-04T11:14:00Z</dcterms:modified>
  <cp:revision>9</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