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il conferimento di n. 1 contratto di prestazione d’opera professionale </w:t>
      </w:r>
      <w:r>
        <w:rPr>
          <w:bCs/>
          <w:sz w:val="22"/>
          <w:szCs w:val="22"/>
        </w:rPr>
        <w:t>per collaborazione al monitoraggio intensivo effettuato con rilievo indiretto, foto/video trappole e campionamento genetico precedente le sessioni di cattura del lupo, relativamente alla Regione Veneto, provincie di Belluno, Treviso, Verona, Vicenza nell’ambito del progetto “Il lupo in Veneto. Progetto per la gestione proattiva del lupo attraverso catture e telemetria satellitare” – CUP J16C18000120002</w:t>
      </w:r>
      <w:r>
        <w:rPr>
          <w:sz w:val="22"/>
          <w:szCs w:val="22"/>
        </w:rPr>
        <w:t>, bandito con Decreto Rep. n. 479/2022 prot. n. 3653 del 02/12/2022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300" distR="114300"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49250"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4925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300" distR="114300"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color w:val="000000"/>
          <w:sz w:val="22"/>
          <w:szCs w:val="22"/>
        </w:rPr>
        <w:t>Decreto Rep. n. 479/2022 prot. n. 3653 del 02/12/2022</w:t>
      </w:r>
      <w:r>
        <w:rPr>
          <w:sz w:val="22"/>
          <w:szCs w:val="22"/>
        </w:rPr>
        <w:t xml:space="preserve">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20-02-26T12:28:00Z</cp:lastPrinted>
  <dcterms:modified xsi:type="dcterms:W3CDTF">2022-12-02T11:52:00Z</dcterms:modified>
  <cp:revision>11</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