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il conferimento di n. 1 contratto di prestazione d’opera professionale per collaborazione all'organizzazione e svolgimento delle sessioni di cattura relativamente alla Regione Veneto per le province di Belluno, Treviso, Verona, Vicenza nell’ambito del progetto “Il lupo in Veneto. Progetto per la gestione proattiva del lupo attraverso catture e telemetria satellitare” – CUP J16C18000120002, bandito con Decreto Rep. n. 480/2022 prot. n. 3654 del 02/12/2022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sz w:val="22"/>
          <w:szCs w:val="22"/>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300" distR="114300"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49250"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4925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300" distR="114300"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color w:val="000000"/>
          <w:sz w:val="22"/>
          <w:szCs w:val="22"/>
        </w:rPr>
        <w:t>Decreto Rep. n. 480/2022 prot. n. 3654 del 02/12/2022</w:t>
      </w:r>
      <w:r>
        <w:rPr>
          <w:sz w:val="22"/>
          <w:szCs w:val="22"/>
        </w:rPr>
        <w:t xml:space="preserve">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cp:lastModifiedBy>
  <cp:lastPrinted>2020-02-26T12:28:00Z</cp:lastPrinted>
  <dcterms:modified xsi:type="dcterms:W3CDTF">2022-12-02T09:16:00Z</dcterms:modified>
  <cp:revision>9</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