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</w:t>
      </w:r>
      <w:bookmarkStart w:id="0" w:name="_Hlk73954098"/>
      <w:r>
        <w:rPr>
          <w:sz w:val="22"/>
          <w:szCs w:val="22"/>
        </w:rPr>
        <w:t xml:space="preserve">n. 4 </w:t>
      </w:r>
      <w:bookmarkStart w:id="1" w:name="_Hlk74127163"/>
      <w:bookmarkEnd w:id="0"/>
      <w:r>
        <w:rPr>
          <w:sz w:val="22"/>
          <w:szCs w:val="22"/>
        </w:rPr>
        <w:t xml:space="preserve">incarichi individuali con contratto di lavoro autonomo per quattro figure di conduttori di unità cinofila antiveleno (azione C.6) nell’ambito del progetto LIFE SAFE for VULTURES – LIFE19 NAT/IT/000732 - CUP </w:t>
      </w:r>
      <w:bookmarkEnd w:id="1"/>
      <w:r>
        <w:rPr>
          <w:bCs/>
          <w:iCs/>
          <w:sz w:val="22"/>
          <w:szCs w:val="22"/>
        </w:rPr>
        <w:t>J72F20000950006</w:t>
      </w:r>
      <w:r>
        <w:rPr>
          <w:sz w:val="22"/>
          <w:szCs w:val="22"/>
        </w:rPr>
        <w:t>, bandito con Decreto Rep. n. 375/2022 prot. n. 3009 del 05/10/2022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375/2022 prot. n. 3009 del 05/10/2022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2-10-05T11:04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