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di supporto alla gestione amministrativo-finanziaria con particolare riferimento alle attività di pianificazione e organizzazione progettuali del Progetto “LIFE19 IPE/IT/000015 “Integrated Management and Grant Investments for the N2000 NEtwork in Umbria” - CUP J92C20001040005, bandito con Decreto Rep. n. 303/2021 prot. n. 2323 del 12/07/2022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303/2022 prot. n. 2323 del 12/07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07-12T12:58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