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chiede di essere ammesso a partecipare al bando di selezione per il conferimento di n. 1 1 contratto di </w:t>
      </w:r>
      <w:r>
        <w:rPr>
          <w:b/>
          <w:sz w:val="22"/>
          <w:szCs w:val="22"/>
        </w:rPr>
        <w:t xml:space="preserve">prestazione d’opera professionale </w:t>
      </w:r>
      <w:r>
        <w:rPr>
          <w:sz w:val="22"/>
          <w:szCs w:val="22"/>
        </w:rPr>
        <w:t>inerente l’organizzazione e la realizzazione di attività di prevenzione danni causati dai grandi carnivori con specifico riferimento al lupo in Regione Umbria, nell’ambito del progetto “LIFE19 IPE/IT/000015 “Integrated Management and Grant Investments for the N2000 NEtwork in Umbria”, CUP J92C20001040005 – Azione C10, bandito con Decreto Rep. n. 244/2021 prot. n. 1935 del 13/06/2022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>Decreto Rep. n. 244/2022 prot. n. 1935 del 13/06/2022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</cp:lastModifiedBy>
  <cp:lastPrinted>2020-02-26T12:28:00Z</cp:lastPrinted>
  <dcterms:modified xsi:type="dcterms:W3CDTF">2022-06-13T14:31:00Z</dcterms:modified>
  <cp:revision>11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