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contratto di </w:t>
      </w:r>
      <w:r>
        <w:rPr>
          <w:bCs/>
          <w:sz w:val="22"/>
          <w:szCs w:val="22"/>
        </w:rPr>
        <w:t>prestazione d’opera professionale</w:t>
      </w:r>
      <w:r>
        <w:rPr>
          <w:sz w:val="22"/>
          <w:szCs w:val="22"/>
        </w:rPr>
        <w:t xml:space="preserve"> inerente la raccolta di dati di presenza di ungulati e carnivori selvatici in Europa attraverso la partecipazione alla realizzazione e al lancio dell’European Observatory of Wildlife (EOW), e all’organizzazione e realizzazione di attività formative, divulgative e di networking, nell’ambito del progetto “ENETWILD - collecting and sharing data on wildlife populations, transmitting animal disease agents” finanziato dall’European Food Safety Authority (CONTRACT NUMBER – OC/EFSA/ALPHA/2016/01 – 01) bandito con Decreto Rep. n. 245/2022 prot. n. 1937 del 13/06/2022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245/2022 prot. n. 1937 del 13/06/2022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2-06-13T13:59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