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2 incarichi individuali con contratto di lavoro autonomo per due figure di conduttori di unità cinofila antiveleno (azione C.6) nell’ambito del progetto LIFE SAFE for VULTURES – LIFE19 NAT/IT/000732 - CUP J72F20000950006, bandito con Decreto Rep. n. 12/2022 prot. n. 109 del 12/01/2022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 xml:space="preserve">Decreto Rep. n. 12/2022 prot. n. 109 del 12/01/2022 </w:t>
      </w:r>
      <w:r>
        <w:rPr>
          <w:sz w:val="22"/>
          <w:szCs w:val="22"/>
        </w:rPr>
        <w:t xml:space="preserve">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01-12T13:03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