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prestazione d’opera professionale per l’assegnazione di n. 1 </w:t>
      </w:r>
      <w:bookmarkStart w:id="0" w:name="_Hlk74127163"/>
      <w:r>
        <w:rPr>
          <w:sz w:val="22"/>
          <w:szCs w:val="22"/>
        </w:rPr>
        <w:t>incarico individuale con contratto di lavoro autonomo per una figura di monitoratore delle colonie di Grifoni nell’area della Sardegna nord-occidentale nell’ambito del progetto LIFE SAFE for VULTURES – LIFE19 NAT/IT/000732 - CUP J72F20000950006</w:t>
      </w:r>
      <w:bookmarkEnd w:id="0"/>
      <w:r>
        <w:rPr>
          <w:sz w:val="22"/>
          <w:szCs w:val="22"/>
        </w:rPr>
        <w:t>, bandito con Decreto Rep. n. 11/2022 prot. n. 106 del 12/01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11/2022 prot. n. 106 del 12/01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1-12T14:16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