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 per lo svolgimento di attività di tutoraggio a supporto della gestione delle attività didattico-formative della Scuola di Specializzazione in Ispezione degli Alimenti di Origine Animale</w:t>
      </w:r>
      <w:r>
        <w:rPr>
          <w:sz w:val="22"/>
          <w:szCs w:val="22"/>
        </w:rPr>
        <w:t>, bandito con Decreto Rep. n. 500 del 22 novembre 2021 prot. n. 384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500 del 22 novembre 2021 prot. n. 384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21-11-22T12:41:00Z</dcterms:modified>
  <cp:revision>1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