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inerente la divulgazione di buone pratiche nell’attività di sfalcio e mietitura per aumentare il successo riproduttivo di specie ornitiche quali l’Albanella minore, nell’ambito del progetto “LIFE19 IPE/IT/000015 “Integrated Management and Grant Investments for the N2000 NEtwork in Umbria”, CUP J92C20001040005 – Azione C9, bandito con Decreto Rep. n. 489/2021 prot. n. 3775 del 17/11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89/2021 prot. n. 3775 del 17/11/2021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11-17T15:16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