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chiede di essere ammesso a partecipare al bando di selezione per il conferimento di n. 1 contratto di prestazione d’opera professionale inerente la realizzazione di una lista di specie aliene (mammiferi e uccelli) presenti nel territorio della regione Umbria e partecipazione alla redazione di una strategia di gestione delle stesse nell’ambito del progetto “LIFE19 IPE/IT/000015 “Integrated Management and Grant Investments for the N2000 NEtwork in Umbria”, CUP J92C20001040005 – Azione A13, bandito con Decreto Rep. n. 490/2021 prot. n. 3782 del 17/11/2021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490/2020 prot. n. 3782 del 17/11/2021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;Courier New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1-11-17T15:13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