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inerente l’organizzazione e la realizzazione di attività di monitoraggio dei grandi carnivori con specifico riferimento al lupo in Regione Umbria nell’ambito “PROGETTO LIFE19 IPE/IT/000015 “Integrated Management and Grant Investments for the N2000 NEtwork in Umbria” – Azione A6 – CUP J92C20001040005, bandito con Decreto Rep. n. 491/2021 prot. n. 3784 del 17/11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91/2021 prot. n. 3784 del 17/11/2021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;Courier New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11-17T15:11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