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chiede di essere ammesso a partecipare al bando di selezione per il conferimento di n. 1 contratto di prestazione d’opera professionale inerente i censimenti della lepre sarda e della pernice sarda, monitoraggio del daino e piani di gestione delle specie cacciabili in Provincia di Sassari”, bandito con Decreto Rep. n. 389/2021 prot. n. 3066 del 28/09/2021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389/2021 prot. n. 3066 del 28/09/2021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1-09-28T11:44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