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hiede di essere ammesso a partecipare al bando di selezione per il conferimento di n. 1 contratto di prestazione d’opera professionale per il servizio di organizzazione e svolgimento delle sessioni di cattura nell’ambito dell’esecuzione del “Progetto per la gestione proattiva del lupo attraverso catture e telemetria satellitare”, bandito con Decreto Rep. n. 318/2021 prot. n. 2564 del 04/08/2021 dal Direttore del Dipartimento di Medicina Veterinaria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472/2020 prot. n. 4039 del 24/11/2020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1-08-05T13:52:00Z</dcterms:modified>
  <cp:revision>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