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per il servizio di organizzazione e svolgimento delle sessioni di cattura nell’ambito dell’esecuzione del “Progetto per la gestione proattiva del lupo attraverso catture e telemetria satellitare”, bandito con Decreto Rep. n. 319/2021 prot. n. 2565 del 04/08/2021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72/2020 prot. n. 4039 del 24/11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1-08-05T12:38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