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ssegnazione di n. 1 contratto di prestazione d’opera professionale per il coordinamento dei monitoraggi ornitologici con particolare riferimento alla valutazione della biodiversità in aree a diverso regime di gestione agricola o di pascolo, dello status dell’Aquila reale e di altre specie necrofaghe, e dello status dell’Albanella minore” bandito con Decreto Rep. n. 219/2021 prot. n. 1843 del 17 giugno 202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1/2021 prot. n. 428 del 19/02/202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1-06-17T08:47: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