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il conferimento l’assegnazione di n. 1 contratto di prestazione d’opera professionale per l’attività di supporto alla didattica e ai servizi di citologia e di istopatologia del Dipartimento di Medicina Veterinaria” bandito con Decreto Rep. n. 187/2021 prot. n. 1697 del 07 giugno 2021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sz w:val="22"/>
          <w:szCs w:val="22"/>
        </w:rPr>
      </w:pPr>
      <w:r>
        <w:rPr>
          <w:sz w:val="22"/>
          <w:szCs w:val="22"/>
        </w:rPr>
        <w:t>n) di eleggere il proprio domicilio ai fini della procedura comparativa in via …………………….……. n°……. città…………………………...  c.a.p …………..  tel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21/2021 prot. n. 428 del 19/02/2021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5: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20-02-26T12:28:00Z</cp:lastPrinted>
  <dcterms:modified xsi:type="dcterms:W3CDTF">2021-06-07T08:29:00Z</dcterms:modified>
  <cp:revision>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