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contratto di prestazione d’opera professionale </w:t>
      </w:r>
      <w:r>
        <w:rPr>
          <w:sz w:val="22"/>
          <w:szCs w:val="22"/>
          <w:lang w:eastAsia="it-IT"/>
        </w:rPr>
        <w:t>per lo svolgimento di attività clinica e di supporto alla didattica presso il Canile Comunale in Loc. Acchettas “Funtana sa figu” e presso l’Ospedale Didattico Veterinario Universitario</w:t>
      </w:r>
      <w:r>
        <w:rPr>
          <w:sz w:val="22"/>
          <w:szCs w:val="22"/>
        </w:rPr>
        <w:t>, bandito con Decreto Rep. n. 110/2021 prot. n. 1135 del 21/04/2021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472/2020 prot. n. 4039 del 24/11/2020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 CHERCHI</cp:lastModifiedBy>
  <cp:lastPrinted>2020-02-26T12:28:00Z</cp:lastPrinted>
  <dcterms:modified xsi:type="dcterms:W3CDTF">2021-04-21T15:51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