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il conferimento di n. 6 contratti di prestazione d’opera professionale per il servizio diurno e notturno, feriale e festivo delle attività cliniche ed assistenziali dell’Ospedale Didattico Veterinario Universitario, compresa degenza e pronto soccorso, di supporto all’attività didattica obbligatoria ai fini dell’accreditamento EAEVE” bandito con Decreto Rep. n. 21/2020 prot. n. 428 del 19 febbraio 2021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sz w:val="22"/>
          <w:szCs w:val="22"/>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sz w:val="22"/>
          <w:szCs w:val="22"/>
        </w:rPr>
      </w:pPr>
      <w:r>
        <w:rPr>
          <w:sz w:val="22"/>
          <w:szCs w:val="22"/>
        </w:rPr>
        <w:t>n) di eleggere il proprio domicilio ai fini della procedura comparativa in via …………………….……. n°……. città…………………………...  c.a.p …………..  tel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21/2021 prot. n. 428 del 19/02/2021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 CHERCHI</cp:lastModifiedBy>
  <cp:lastPrinted>2020-02-26T12:28:00Z</cp:lastPrinted>
  <dcterms:modified xsi:type="dcterms:W3CDTF">2021-02-19T13:50:00Z</dcterms:modified>
  <cp:revision>2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