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l’attribuzione di n. 3 contratti di prestazione d’opera professionale per il servizio notturno e festivo diurno nel reparto di pronto soccorso e degenza dell’Ospedale Didattico Veterinario Universitario, bandito con Decreto Rep. n. 227/2020 prot. n. 2471 del 16/07/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 xml:space="preserve">m)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227/2020 prot. n. 2471 del 16/07/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 Windows</cp:lastModifiedBy>
  <cp:lastPrinted>2020-02-26T13:03:00Z</cp:lastPrinted>
  <dcterms:modified xsi:type="dcterms:W3CDTF">2020-07-16T16:13:00Z</dcterms:modified>
  <cp:revision>1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