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Mail …………………….……………………………… PEC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1 contratto di prestazione d’opera professionale per il servizio di chirurgia del pronto soccorso dei piccoli animali dell’Ospedale Didattico Veterinario Universitario, bandito con Decreto Rep. n. 168/2020 prot. n. 1538 del 23/04/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Rep. n. 168/2020 prot. n. 1538 del 23/04/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in prima persona, o suoi parenti o affini entro il secondo grado, il coniuge o il convivente hanno/non hanno ancora rapporti finanziari con il soggetto con cui ha avuto i predetti rapporti di collaborazione;</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8: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2:28:00Z</cp:lastPrinted>
  <dcterms:modified xsi:type="dcterms:W3CDTF">2020-04-23T11:15:00Z</dcterms:modified>
  <cp:revision>10</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