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Mail …………………….……………………………… PEC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2 contratti di prestazione d’opera professionale per il servizio notturno e festivo diurno nel reparto di pronto soccorso e degenza dell’Ospedale Didattico Veterinario Universitario”, bandito con Decreto Rep. n. 167/2020 prot. n. 1537 del 23/04/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sz w:val="22"/>
          <w:szCs w:val="22"/>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r>
        <w:trPr/>
        <w:tc>
          <w:tcPr>
            <w:tcW w:w="2943" w:type="dxa"/>
            <w:tcBorders/>
          </w:tcPr>
          <w:p>
            <w:pPr>
              <w:pStyle w:val="Aeeaoaeaa1"/>
              <w:widowControl/>
              <w:snapToGrid w:val="false"/>
              <w:rPr>
                <w:rFonts w:ascii="Arial Narrow" w:hAnsi="Arial Narrow" w:cs="Arial Narrow"/>
                <w:sz w:val="16"/>
                <w:lang w:val="it-IT" w:eastAsia="en-US"/>
              </w:rPr>
            </w:pPr>
            <w:r>
              <w:rPr>
                <w:rFonts w:cs="Arial Narrow" w:ascii="Arial Narrow" w:hAnsi="Arial Narrow"/>
                <w:sz w:val="16"/>
                <w:lang w:val="it-IT" w:eastAsia="en-US"/>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67/2020 prot. n. 1537 del 23/04/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4-23T11:14:00Z</dcterms:modified>
  <cp:revision>2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