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il conferimento di n. 1 contratto di prestazione d’opera professionale per il servizio di chirurgia del pronto soccorso dei piccoli animali dell’Ospedale Didattico Veterinario Universitario, bandito con Decreto Rep. n. 109/2020 prot. n. 1238 del 18/03/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Rep. n. 109/2020 prot. n. 1238 del 18/03/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Courier New"/>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ourier New"/>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8: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 Windows</cp:lastModifiedBy>
  <cp:lastPrinted>2020-02-26T12:28:00Z</cp:lastPrinted>
  <dcterms:modified xsi:type="dcterms:W3CDTF">2020-03-18T15:06: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