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1 contratto di prestazione d’opera professionale per il servizio nel settore di anestesia dei piccoli animali  dell’Ospedale Didattico Veterinario Universitario, bandito con Decreto Rep. n. 105/2020 prot. n. 1186 dell’11/03/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Rep. n. 105/2020 prot. n. 1186 dell’11/03/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8: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2:28:00Z</cp:lastPrinted>
  <dcterms:modified xsi:type="dcterms:W3CDTF">2020-03-11T19:51: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