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4 contratti di prestazione d’opera professionale per il servizio feriale diurno e festivo nel reparto di pronto soccorso e degenza dell’Ospedale Didattico Veterinario Universitario, bandito con Decreto Rep. n. 103/2020 prot. n. 1184 dell’11/03/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sz w:val="22"/>
          <w:szCs w:val="22"/>
        </w:rPr>
      </w:pPr>
      <w:r>
        <w:rPr>
          <w:sz w:val="22"/>
          <w:szCs w:val="22"/>
        </w:rPr>
        <w:t>m) di indicare il seguente contatto Skype……………………………........... come previsto dall’art. 6 del bando;</w:t>
      </w:r>
    </w:p>
    <w:p>
      <w:pPr>
        <w:pStyle w:val="Normal"/>
        <w:autoSpaceDE w:val="false"/>
        <w:jc w:val="both"/>
        <w:rPr>
          <w:sz w:val="22"/>
          <w:szCs w:val="22"/>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03/2020 prot. n. 1184 dell’11/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3-11T19:54:00Z</dcterms:modified>
  <cp:revision>2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