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1 contratto di prestazione d’opera professionale inerente il monitoraggio della pernice sarda, della lepre sarda e del daino, per la predisposizione di Piani di Gestione per le specie cinghiale e daino e formazione dei coadiutori iscritti nell’Albo della Provincia di Sassari e del personale dell’amministrazione provinciale funzionale all’esecuzione dell’“Accordo di collaborazione tecnico-scientifica per la realizzazione di attività istituzionali finalizzate allo studio e alla gestione della fauna selvatica in Provincia di Sassari”, bandito con Decreto Rep. n. 51/2020 prot. n. 837 del 26/02/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51/2020 prot. n. 837 del 26/02/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20-02-26T12:40:00Z</cp:lastPrinted>
  <dcterms:modified xsi:type="dcterms:W3CDTF">2020-02-26T12:07:00Z</dcterms:modified>
  <cp:revision>17</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