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1 contratto di prestazione d’opera professionale per il servizio di coordinamento nell’ambito dell’esecuzione del “Progetto per la gestione proattiva del lupo attraverso catture e telemetria satellitare”, bandito con Decreto Rep. n. 50/2020 prot. n. 836 del 26/02/2020</w:t>
      </w:r>
      <w:r>
        <w:rPr>
          <w:color w:val="FF0000"/>
          <w:sz w:val="22"/>
          <w:szCs w:val="22"/>
        </w:rPr>
        <w:t xml:space="preserve"> </w:t>
      </w:r>
      <w:r>
        <w:rPr>
          <w:sz w:val="22"/>
          <w:szCs w:val="22"/>
        </w:rPr>
        <w:t>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50/2020 prot. n. 836 del 26/02/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20-02-26T12:36:00Z</cp:lastPrinted>
  <dcterms:modified xsi:type="dcterms:W3CDTF">2020-02-26T12:07:00Z</dcterms:modified>
  <cp:revision>1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