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chiede di essere ammesso a partecipare al Bando di selezione per l’attribuzione di n. 1 contratto di prestazione d’opera professionale per il servizio di organizzazione e svolgimento delle sessioni di cattura nell’ambito dell’esecuzione del “Progetto per la gestione proattiva del lupo attraverso catture e telemetria satellitare”, bandito con Decreto Rep. n. 49/2020 prot. n. 831 del 26/02/2020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 bando…………………………………………....;</w:t>
      </w:r>
    </w:p>
    <w:p>
      <w:pPr>
        <w:pStyle w:val="Normal"/>
        <w:autoSpaceDE w:val="false"/>
        <w:jc w:val="both"/>
        <w:rPr/>
      </w:pPr>
      <w:r>
        <w:rPr>
          <w:sz w:val="22"/>
          <w:szCs w:val="22"/>
        </w:rPr>
        <w:t xml:space="preserve">m) di eleggere il proprio domicilio ai fini della procedura comparativa in via …………………….……. n°……. città…………………………...  c.a.p …………..  tel .……………………………………..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49/2020 prot. n. 831 del 26/02/2020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cp:lastModifiedBy>
  <cp:lastPrinted>2020-02-26T12:28:00Z</cp:lastPrinted>
  <dcterms:modified xsi:type="dcterms:W3CDTF">2020-02-26T12:05:00Z</dcterms:modified>
  <cp:revision>14</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