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1 contratto di prestazione d’opera professionale per il servizio di assistenza nell’ambito dell’esecuzione del “Progetto per la gestione proattiva del lupo attraverso catture e telemetria satellitare”, bandito con Decreto Rep. n. 48/2020 prot. n. 830 del 26/02/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48/2020 prot. n. 830 del 26/02/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20-02-26T13:03:00Z</cp:lastPrinted>
  <dcterms:modified xsi:type="dcterms:W3CDTF">2020-02-26T12:03:00Z</dcterms:modified>
  <cp:revision>1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