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 xml:space="preserve">chiede di essere ammesso a partecipare al Bando di selezione per l’attribuzione di n. </w:t>
      </w:r>
      <w:r>
        <w:rPr>
          <w:b/>
          <w:sz w:val="22"/>
          <w:szCs w:val="22"/>
        </w:rPr>
        <w:t>1 contratto di prestazione d’opera professionale</w:t>
      </w:r>
      <w:r>
        <w:rPr>
          <w:sz w:val="22"/>
          <w:szCs w:val="22"/>
        </w:rPr>
        <w:t xml:space="preserve"> per lettura e refertazione di campioni citologici ed istologici pervenuti presso la Sezione di Anatomia Patologica dell’Ospedale Didattico Veterinario Universitario (ODVU) e del Dipartimento di Medicina Veterinaria, bandito con Decreto Rep. n. 12 del 21 gennaio 2020 prot. n. 215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 xml:space="preserve">m)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12 del 21 gennaio 2020 prot. n. 215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Courier New"/>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Courier New"/>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02-03-11T15:09:00Z</cp:lastPrinted>
  <dcterms:modified xsi:type="dcterms:W3CDTF">2020-01-21T11:34:00Z</dcterms:modified>
  <cp:revision>1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