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 xml:space="preserve">chiede di essere ammesso a partecipare al Bando di selezione per l’attribuzione di n. </w:t>
      </w:r>
      <w:r>
        <w:rPr>
          <w:b/>
          <w:sz w:val="22"/>
          <w:szCs w:val="22"/>
        </w:rPr>
        <w:t>1 contratto di prestazione d’opera professionale</w:t>
      </w:r>
      <w:r>
        <w:rPr>
          <w:sz w:val="22"/>
          <w:szCs w:val="22"/>
        </w:rPr>
        <w:t xml:space="preserve"> per il servizio di medicina d’urgenza e terapia intensiva nei piccoli animali presso l’Ospedale Didattico Veterinario Universitario, bandito con Decreto Rep. n. 11 del 21 gennaio 2020 prot. n. 200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 xml:space="preserve">m)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11 del 21 gennaio 2020 prot. n. 20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Courier New"/>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Courier New"/>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02-03-11T15:09:00Z</cp:lastPrinted>
  <dcterms:modified xsi:type="dcterms:W3CDTF">2020-01-21T09:03:00Z</dcterms:modified>
  <cp:revision>10</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