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 per lo svolgimento di attività di tutoraggio a supporto della gestione delle attività didattico-formative della Scuola di Specializzazione in Sanità animale, Allevamento e Produzione Zootecniche</w:t>
      </w:r>
      <w:r>
        <w:rPr>
          <w:sz w:val="22"/>
          <w:szCs w:val="22"/>
        </w:rPr>
        <w:t>, bandito con Decreto Rep. n. 379/2019 del 20 settembre 2019 prot. n. 5444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79/2019 del 20 settembre 2019 prot. n. 5444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5: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9-20T12:02: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