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n per il servizio nel settore di anestesia dei piccoli animali dell’Ospedale Didattico Veterinario Universitario, bandito con Decreto Rep. n. 248 del 5 luglio 2019 prot. n. 3586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48 del 5 luglio 2019 prot. n. 3586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7-05T11:40:00Z</dcterms:modified>
  <cp:revision>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