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chiede di essere ammesso a partecipare al bando di selezione per il conferimento di n. 1 </w:t>
      </w:r>
      <w:r>
        <w:rPr>
          <w:bCs/>
          <w:sz w:val="24"/>
          <w:szCs w:val="24"/>
        </w:rPr>
        <w:t>incarico individuale con contratto di lavoro autonomo per lo svolgimento di attività di tutoraggio a supporto della gestione delle attività didattico-formative della Scuola di Specializzazione in Sanità animale, Allevamento e Produzione Zootecniche</w:t>
      </w:r>
      <w:r>
        <w:rPr>
          <w:sz w:val="24"/>
          <w:szCs w:val="24"/>
        </w:rPr>
        <w:t>,</w:t>
      </w:r>
      <w:r>
        <w:rPr>
          <w:sz w:val="22"/>
          <w:szCs w:val="22"/>
        </w:rPr>
        <w:t xml:space="preserve"> bandito con Decreto Rep. n. 240/2023 prot. n. 2366 del 04/08/2023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240/2023 prot. n. 2366 del 04/08/2023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 CHERCHI</cp:lastModifiedBy>
  <cp:lastPrinted>2020-02-26T12:28:00Z</cp:lastPrinted>
  <dcterms:modified xsi:type="dcterms:W3CDTF">2023-08-04T08:54:00Z</dcterms:modified>
  <cp:revision>1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