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 Bando di selezione per l’attribuzione di n.</w:t>
      </w:r>
      <w:r>
        <w:rPr>
          <w:sz w:val="22"/>
          <w:szCs w:val="22"/>
          <w:lang w:val="it-IT"/>
        </w:rPr>
        <w:t xml:space="preserve"> 1 contratto di prestazione d’opera professionale per lo svolgimento di attività cliniche per i cani provenienti dal canile presso il  Canile Comunale di Sassari e presso l’Ospedale Didattico Veterinario Universitario</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176</w:t>
      </w:r>
      <w:r>
        <w:rPr>
          <w:sz w:val="22"/>
          <w:szCs w:val="22"/>
        </w:rPr>
        <w:t xml:space="preserve"> del </w:t>
      </w:r>
      <w:r>
        <w:rPr>
          <w:sz w:val="22"/>
          <w:szCs w:val="22"/>
          <w:lang w:val="it-IT"/>
        </w:rPr>
        <w:t>22</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863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76 del 22/06/2023 prot. n. 1863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22T10:44: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