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inerente la promozione di buone pratiche per la riduzione dell’uso di pesticidi in ambito agricolo, attraverso la promozione di alternative (agricoltura biologica e bio-integrata) riferite al territorio della regione Umbria, nell’ambito del progetto “LIFE19 IPE/IT/000015 “Integrated Management and Grant Investments for the N2000 NEtwork in Umbria”, CUP J92C20001040005 – Azione C9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, bandito con Decreto Rep. </w:t>
      </w:r>
      <w:r>
        <w:rPr>
          <w:color w:val="000000"/>
          <w:sz w:val="22"/>
          <w:szCs w:val="22"/>
        </w:rPr>
        <w:t>n. 127/2023 prot. n. 1452 del 18/05/2023</w:t>
      </w:r>
      <w:r>
        <w:rPr>
          <w:sz w:val="22"/>
          <w:szCs w:val="22"/>
        </w:rPr>
        <w:t xml:space="preserve">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127/2023 prot. n. 1452 del 18/05/2023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CANU</cp:lastModifiedBy>
  <cp:lastPrinted>2020-02-26T12:28:00Z</cp:lastPrinted>
  <dcterms:modified xsi:type="dcterms:W3CDTF">2023-05-18T17:2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