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chiede di essere ammesso a partecipare al bando di selezione per il conferimento di n. 1 </w:t>
      </w:r>
      <w:r>
        <w:rPr>
          <w:b/>
          <w:sz w:val="22"/>
          <w:szCs w:val="22"/>
        </w:rPr>
        <w:t xml:space="preserve">contratto di prestazione d’opera professionale </w:t>
      </w:r>
      <w:r>
        <w:rPr>
          <w:sz w:val="22"/>
          <w:szCs w:val="22"/>
        </w:rPr>
        <w:t>per lo svolgimento di attività di supporto alla valutazione nell’ambito delle attività didattiche della Scuola di Specializzazione in Ispezioni degli Alimenti di Origine Animale, bandito con Decreto Rep. n. 92/2023 prot. n. 1146 del 19/04/2023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 xml:space="preserve">Decreto Rep. n. 92/2023 prot. n. 1146 del 19/04/2023 </w:t>
      </w:r>
      <w:r>
        <w:rPr>
          <w:sz w:val="22"/>
          <w:szCs w:val="22"/>
        </w:rPr>
        <w:t xml:space="preserve">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3-04-19T13:59:00Z</dcterms:modified>
  <cp:revision>1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