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la “</w:t>
      </w:r>
      <w:r>
        <w:rPr>
          <w:b/>
          <w:bCs/>
          <w:sz w:val="22"/>
          <w:szCs w:val="22"/>
        </w:rPr>
        <w:t>Procedura comparativa pubblica per l’assegnazione di n. 1 incarico individuale con contratto di lavoro autonomo per un incarico di tutor per l’attività di orientamento e tutorato agli studenti del corso di Laurea Magistrale in Biotecnologie Sanitarie, Mediche e Veterinarie</w:t>
      </w:r>
      <w:r>
        <w:rPr>
          <w:sz w:val="22"/>
          <w:szCs w:val="22"/>
        </w:rPr>
        <w:t>” bandito con Decreto Rep. n. 5/2023 prot. n. 109 del 12 gennaio 2023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2023 prot. n. 109 del 12/01/2023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3-01-12T13:37: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