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ab/>
        <w:t>(da compilare con videoscrittur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100 - SASSARI –</w:t>
      </w:r>
    </w:p>
    <w:p>
      <w:pPr>
        <w:pStyle w:val="Normal"/>
        <w:ind w:left="4248" w:hanging="4248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TESTOBASE"/>
        <w:rPr/>
      </w:pPr>
      <w:r>
        <w:rPr>
          <w:rFonts w:cs="Georgia" w:ascii="Georgia" w:hAnsi="Georgia"/>
        </w:rPr>
        <w:t xml:space="preserve">Il sottoscritto </w:t>
      </w: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bandito con Decreto Prot.  n. …………………..   Rep. ………… del ……………… 2025</w:t>
      </w:r>
    </w:p>
    <w:p>
      <w:pPr>
        <w:pStyle w:val="TESTOBASE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  <w:u w:val="single"/>
        </w:rPr>
        <w:t>Il sottoscritto dichiara, nei modi ed ai sensi del D.P.R. 445/2000 sotto la propria personale responsabilità, che quanto sotto dichiarato corrisponde a verità e si obbliga a comprovarlo mediante la presentazione dei prescritti documenti nei termini e con le modalità stabilite nel bando.</w:t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l/La sottoscritto/a </w:t>
      </w:r>
      <w:r>
        <w:rPr>
          <w:rFonts w:cs="Georgia" w:ascii="Georgia" w:hAnsi="Georgia"/>
          <w:b/>
          <w:sz w:val="20"/>
          <w:szCs w:val="20"/>
        </w:rPr>
        <w:t>(Cognome e Nome)</w:t>
      </w:r>
      <w:r>
        <w:rPr>
          <w:rFonts w:cs="Georgia" w:ascii="Georgia" w:hAnsi="Georgia"/>
          <w:b/>
          <w:sz w:val="24"/>
          <w:szCs w:val="24"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 a 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prov. di ______________________) il 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dice Fiscale 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ail____________________________PEC personale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_______________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ia _________________________________ n. _______ Cap._________ _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o del seguente  stato membro della comunità Europea)________________________</w:t>
      </w:r>
    </w:p>
    <w:p>
      <w:pPr>
        <w:pStyle w:val="Normal"/>
        <w:ind w:left="-284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E)</w:t>
      </w:r>
      <w:r>
        <w:rPr>
          <w:rFonts w:cs="Georgia" w:ascii="Georgia" w:hAnsi="Georgia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)</w:t>
      </w:r>
      <w:r>
        <w:rPr>
          <w:rFonts w:cs="Georgia" w:ascii="Georgia" w:hAnsi="Georgia"/>
          <w:sz w:val="24"/>
          <w:szCs w:val="24"/>
        </w:rPr>
        <w:t xml:space="preserve">  di possedere idoneità fisica all’impiego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) 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>dichiaro l’insussistenza di situazioni anche potenziali, di conflitto di interessi ai sensi della normativa vigente (il vincitore dovrà produrre apposita dichiarazione)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H) </w:t>
      </w:r>
      <w:r>
        <w:rPr>
          <w:rFonts w:cs="Georgia" w:ascii="Georgia" w:hAnsi="Georgia"/>
          <w:sz w:val="24"/>
          <w:szCs w:val="24"/>
        </w:rPr>
        <w:t xml:space="preserve">dichiaro 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>l’assenza di un grado di parentela o di affinità, fino al quarto grado compreso, con un docente appartenente al Dipartimento, o struttura che stipula il contratto, ovvero con il Rettore, il Direttore Generale, o un componente del Consiglio di Amministrazione dell’Ateneo, ai sensi dell’Art. 18 comma 1 della Legge 240/2021 e dell’Art. 28 comma 3 del Codice Etico e di comportamento di Ateneo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 ricoprire attualmente la seguente esatta posizione giuridica*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resso la seguente Amministrazione/ Ditta -  Pubblica / Privata 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LiberationSerif;MS Gothic" w:cs="Calibri" w:ascii="Georgia" w:hAnsi="Georgia"/>
          <w:b/>
          <w:color w:val="000000"/>
          <w:sz w:val="24"/>
          <w:szCs w:val="24"/>
        </w:rPr>
        <w:t>J)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 xml:space="preserve"> Dichiaro il possesso del titolo di studio previsto dall’Art. 2 del  bando con l’indicazione del voto, della data di conseguimento del titolo stesso e dell’Università presso il quale e stato consegui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LAUREA IN 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Voto _______________________DATA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Università_______________________________________________________</w:t>
      </w:r>
    </w:p>
    <w:p>
      <w:pPr>
        <w:pStyle w:val="Normal"/>
        <w:ind w:left="360" w:hanging="0"/>
        <w:jc w:val="both"/>
        <w:rPr>
          <w:rFonts w:ascii="Georgia" w:hAnsi="Georgia" w:eastAsia="LiberationSerif;MS Gothic" w:cs="Georgia"/>
          <w:color w:val="000000"/>
          <w:sz w:val="24"/>
          <w:szCs w:val="24"/>
        </w:rPr>
      </w:pPr>
      <w:r>
        <w:rPr>
          <w:rFonts w:eastAsia="LiberationSerif;MS Gothic" w:cs="Georgia" w:ascii="Georgia" w:hAnsi="Georgia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llego autocertificazione madrelingua prevista all’Art. 2 del Band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" w:hanging="426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Dichiaro il possesso e l’indicazione dell’esperienza lavorativa prevista dall’Art. 2 del presente bando;  (eventuale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ind w:lef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LiberationSerif;MS Gothic" w:cs="Calibri" w:ascii="Georgia" w:hAnsi="Georgia"/>
          <w:b/>
          <w:color w:val="000000"/>
          <w:sz w:val="24"/>
          <w:szCs w:val="24"/>
        </w:rPr>
        <w:t>L</w:t>
      </w:r>
      <w:r>
        <w:rPr>
          <w:rFonts w:eastAsia="LiberationSerif;MS Gothic" w:cs="Calibri" w:ascii="Georgia" w:hAnsi="Georgia"/>
          <w:color w:val="000000"/>
          <w:sz w:val="24"/>
          <w:szCs w:val="24"/>
        </w:rPr>
        <w:t>) dichiaro il possesso dei titoli valutabili indicati all’Art. 3 del presente bando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numPr>
          <w:ilvl w:val="0"/>
          <w:numId w:val="5"/>
        </w:numPr>
        <w:ind w:left="142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Dichiaro di non aver mai riportato condanne penali e di non avere procedimenti penali in corso </w:t>
      </w:r>
      <w:r>
        <w:rPr>
          <w:rFonts w:cs="Georgia" w:ascii="Georgia" w:hAnsi="Georgia"/>
          <w:b/>
          <w:sz w:val="20"/>
          <w:szCs w:val="20"/>
        </w:rPr>
        <w:t xml:space="preserve">(Nota 1); </w:t>
      </w: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Dichiaro i  servizi prestati presso pubbliche amministrazioni e le cause di risoluzione dei precedenti rapporti di impiego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  <w:t>Dichiaro di non essere stato destituito o dispensato dall’impiego presso una pubblica amministrazione e di non essere stato dichiarato decaduto da altro impiego statale per averlo conseguito mediante produzione di documenti falsi o viziati da invalidità insanabil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Georgia" w:hAnsi="Georgia" w:eastAsia="LiberationSerif;MS Gothic" w:cs="Calibri"/>
          <w:color w:val="000000"/>
          <w:sz w:val="24"/>
          <w:szCs w:val="24"/>
        </w:rPr>
      </w:pPr>
      <w:r>
        <w:rPr>
          <w:rFonts w:eastAsia="LiberationSerif;MS Gothic" w:cs="Calibri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426"/>
        <w:jc w:val="both"/>
        <w:rPr>
          <w:rFonts w:ascii="Arial" w:hAnsi="Arial" w:eastAsia="LiberationSerif;MS Gothic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Arial" w:ascii="Arial" w:hAnsi="Arial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eastAsia="LiberationSerif;MS Gothic" w:cs="Times New Roman"/>
          <w:b/>
          <w:b/>
          <w:color w:val="000000"/>
          <w:sz w:val="24"/>
          <w:szCs w:val="24"/>
        </w:rPr>
      </w:pPr>
      <w:r>
        <w:rPr>
          <w:rFonts w:eastAsia="LiberationSerif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solo per i cittadini membri dell’unione europe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Dichiaro di  avere adeguata conoscenza della lingua italian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leggo  domicilio ai fini della procedura comparativa in via: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Città __________________________ C.A.P. 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Elencare esattamente tutti i documenti che si allegano – cancellare le voci dei documenti che non si allegano – eventualmente aggiungere altre voci non elencate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 xml:space="preserve"> Scansione  del documento d’identità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 xml:space="preserve"> Documentazione attestante titoli di studio e professionali richiesti nel presente bando; (All B2 Dichiarazione titoli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cansione  del codice fiscale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Curriculum vitae in conformità al vigente modello europeo  ai fini della valutazione della commissione (Allegato C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E)</w:t>
      </w:r>
      <w:r>
        <w:rPr>
          <w:color w:val="000000"/>
          <w:sz w:val="23"/>
          <w:szCs w:val="23"/>
        </w:rPr>
        <w:t xml:space="preserve"> Informativa sul trattamento dei dati personali (Allegato D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F)</w:t>
      </w:r>
      <w:r>
        <w:rPr>
          <w:color w:val="000000"/>
          <w:sz w:val="23"/>
          <w:szCs w:val="23"/>
        </w:rPr>
        <w:t xml:space="preserve"> Allegato E) Modello Art. 15 c 1 L.1 Trasparenza + Insussistenza Conflitto di interessi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)</w:t>
      </w:r>
      <w:r>
        <w:rPr>
          <w:color w:val="000000"/>
          <w:sz w:val="23"/>
          <w:szCs w:val="23"/>
        </w:rPr>
        <w:t xml:space="preserve"> Documentazione per titoli di studio esteri (Allegata autocertificazione madrelingua) 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H)</w:t>
      </w:r>
      <w:r>
        <w:rPr>
          <w:color w:val="000000"/>
          <w:sz w:val="23"/>
          <w:szCs w:val="23"/>
        </w:rPr>
        <w:t xml:space="preserve">  Curriculum </w:t>
      </w:r>
      <w:bookmarkStart w:id="0" w:name="_Hlk207092380"/>
      <w:r>
        <w:rPr>
          <w:color w:val="000000"/>
          <w:sz w:val="23"/>
          <w:szCs w:val="23"/>
        </w:rPr>
        <w:t xml:space="preserve">vitae </w:t>
      </w:r>
      <w:bookmarkStart w:id="1" w:name="_Hlk207092400"/>
      <w:bookmarkEnd w:id="0"/>
      <w:r>
        <w:rPr>
          <w:color w:val="000000"/>
          <w:sz w:val="23"/>
          <w:szCs w:val="23"/>
        </w:rPr>
        <w:t xml:space="preserve">in conformità al vigente modello europeo </w:t>
      </w:r>
      <w:bookmarkEnd w:id="1"/>
      <w:r>
        <w:rPr>
          <w:color w:val="000000"/>
          <w:sz w:val="23"/>
          <w:szCs w:val="23"/>
        </w:rPr>
        <w:t>redatto senza riportare dati sensibili del diretto interessato e di soggetti terzi nonché dati personali comuni non necessari (quali ad es. fotografia, firma autografa, 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)</w:t>
      </w:r>
      <w:r>
        <w:rPr>
          <w:color w:val="000000"/>
          <w:sz w:val="23"/>
          <w:szCs w:val="23"/>
        </w:rPr>
        <w:t xml:space="preserve">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J)</w:t>
      </w:r>
      <w:r>
        <w:rPr>
          <w:color w:val="000000"/>
          <w:sz w:val="23"/>
          <w:szCs w:val="23"/>
        </w:rPr>
        <w:t xml:space="preserve"> Elenco completo della documentazione allegata (allegato B1 dichiarazioni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)</w:t>
      </w:r>
      <w:r>
        <w:rPr>
          <w:color w:val="000000"/>
          <w:sz w:val="23"/>
          <w:szCs w:val="23"/>
        </w:rPr>
        <w:t xml:space="preserve"> Il nulla osta dell'ente di appartenenza o, in mancanza, copia della richiesta dello stesso (eventuale), (documento obbligatorio per il vincitore)</w:t>
      </w:r>
    </w:p>
    <w:p>
      <w:pPr>
        <w:pStyle w:val="Default"/>
        <w:spacing w:before="0" w:after="27"/>
        <w:rPr/>
      </w:pPr>
      <w:r>
        <w:rPr>
          <w:b/>
          <w:bCs/>
          <w:color w:val="000000"/>
          <w:sz w:val="23"/>
          <w:szCs w:val="23"/>
        </w:rPr>
        <w:t>L)</w:t>
      </w:r>
      <w:r>
        <w:rPr>
          <w:color w:val="000000"/>
          <w:sz w:val="23"/>
          <w:szCs w:val="23"/>
        </w:rPr>
        <w:t xml:space="preserve"> Elenco delle pubblicazioni scientifich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autografa con documento di identità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firma digit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Nota 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l’attuale esatta posizione giuridica ed eventuale amministrazione / ditta di appartenenza,  compresa la non occupazione,  l’eventuale posizione giuridica di studente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di contratto di ………………. presso…………………………-  Privato Professionista settore …………….- </w:t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sz w:val="24"/>
          <w:szCs w:val="24"/>
        </w:rPr>
        <w:t>** Fare elenco esatto dei documenti che si alleg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436" w:hanging="720"/>
      </w:pPr>
      <w:rPr>
        <w:sz w:val="28"/>
        <w:b/>
      </w:rPr>
    </w:lvl>
  </w:abstractNum>
  <w:abstractNum w:abstractNumId="2">
    <w:lvl w:ilvl="0">
      <w:start w:val="7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Georgia" w:hAnsi="Georgia" w:cs="Georg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kern w:val="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  <w:b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Georgia" w:hAnsi="Georgia" w:cs="Georgia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  <w:kern w:val="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25-07-16T11:28:00Z</cp:lastPrinted>
  <dcterms:modified xsi:type="dcterms:W3CDTF">2025-09-25T06:07:00Z</dcterms:modified>
  <cp:revision>71</cp:revision>
  <dc:subject/>
  <dc:title/>
</cp:coreProperties>
</file>