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posta di tirocinio press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acchi 3 – Sass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acchi3@libero.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propone n. 1 tirocinio formativo della durata di 6 mesi prorogabili fino ad un massimo di 12 (minimo 2 massimo 12 mes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presunta di avvio: </w:t>
      </w:r>
      <w:r>
        <w:rPr>
          <w:b/>
          <w:bCs/>
        </w:rPr>
        <w:t>Immedi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isiti minimi e competenze richies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a o Laurea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nze di base di informatica e conta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acità nella gestione del denaro e del re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tesia e capacità di lavorare con il pubbl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fidabilità e ones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tirocinante, affiancato dal tutor aziendale, contribuirà a svolgere le seguenti mansioni: uso del registratore di cassa e pos, conoscenza base dei prodotti venduti (sigarette, valori bollati, ricariche, giochi, ecc.)  garantire che le entrate e le uscite dell’attività siano sotto controllo, controllare che non manchino le forniture essenziali per l’aziend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Il curriculum dovrà essere inviato via mail all’indirizzo </w:t>
      </w:r>
      <w:r>
        <w:rPr>
          <w:sz w:val="28"/>
          <w:szCs w:val="28"/>
        </w:rPr>
        <w:t>tabacchi3@libero.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rmine ultimo di presentazione delle domande di ammissione: </w:t>
      </w:r>
      <w:r>
        <w:rPr>
          <w:b/>
          <w:bCs/>
        </w:rPr>
        <w:t>03/0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01:00Z</dcterms:created>
  <dc:creator>CUM</dc:creator>
  <dc:description/>
  <cp:keywords/>
  <dc:language>en-US</dc:language>
  <cp:lastModifiedBy>DENTI Elena</cp:lastModifiedBy>
  <dcterms:modified xsi:type="dcterms:W3CDTF">2025-08-25T06:43:00Z</dcterms:modified>
  <cp:revision>4</cp:revision>
  <dc:subject/>
  <dc:title/>
</cp:coreProperties>
</file>