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niversità di Sass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gra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Italia 39/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00 Sass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p.agraria@pec.uniss.it</w:t>
        </w:r>
      </w:hyperlink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1"/>
        <w:jc w:val="both"/>
        <w:rPr/>
      </w:pPr>
      <w:r>
        <w:rPr>
          <w:sz w:val="22"/>
          <w:szCs w:val="22"/>
        </w:rPr>
        <w:t>Avviso manifestazione di interesse per l'individuazione di operatori economici qualificati da invitare alla richiesta di offerta (RDO) su Sardegna CAT per il servizio di audit e certificazione delle spese nell’ambito dei progetti:</w:t>
      </w:r>
    </w:p>
    <w:p>
      <w:pPr>
        <w:pStyle w:val="P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EWA- BELT- </w:t>
      </w:r>
      <w:r>
        <w:rPr>
          <w:bCs/>
          <w:i/>
          <w:iCs/>
          <w:sz w:val="22"/>
          <w:szCs w:val="22"/>
        </w:rPr>
        <w:t>Linking East and West African farming systems experience into a BELT of sustainable intensification</w:t>
      </w:r>
      <w:r>
        <w:rPr>
          <w:bCs/>
          <w:sz w:val="22"/>
          <w:szCs w:val="22"/>
        </w:rPr>
        <w:t xml:space="preserve">” finanziato da Horizon 2020 -Gran Agreement n. </w:t>
      </w:r>
      <w:r>
        <w:rPr>
          <w:bCs/>
          <w:sz w:val="22"/>
          <w:szCs w:val="22"/>
          <w:lang w:val="en-GB"/>
        </w:rPr>
        <w:t>862848</w:t>
      </w:r>
      <w:r>
        <w:rPr>
          <w:bCs/>
          <w:sz w:val="22"/>
          <w:szCs w:val="22"/>
        </w:rPr>
        <w:t xml:space="preserve"> - CUP J82F2000093000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SALAM-MED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“</w:t>
      </w:r>
      <w:r>
        <w:rPr>
          <w:rFonts w:cs="Arial" w:ascii="Arial" w:hAnsi="Arial"/>
          <w:i/>
          <w:iCs/>
          <w:sz w:val="22"/>
          <w:szCs w:val="22"/>
        </w:rPr>
        <w:t xml:space="preserve">Salam-Med - Sustainable Approaches To Land And Water Management In Mediterranean Drylands”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Grant Agreement n. 2123_PRIMA Programme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CUP J83C21000200006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NATMED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“Nature-based Solutions on existing infrastructures for resilient Water Management in the Mediterranean”, Grant Agreement n. 2221_PRIMA Programme - </w:t>
      </w:r>
      <w:r>
        <w:rPr>
          <w:rFonts w:cs="Arial" w:ascii="Arial" w:hAnsi="Arial"/>
          <w:bCs/>
          <w:sz w:val="22"/>
          <w:szCs w:val="22"/>
        </w:rPr>
        <w:t>CUP J83C22002320006</w:t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Manifestazione d’interesse ad essere invitato alla RDO su Sardegna CAT per affidamento servizio auditing progetti EWABELT - SALAMED - NATMED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essere invitato alla RDO di cui all’oggetto .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i requisiti di ordine generale di cui agli artt. 94-95-96-97-98 del D.Lgs. 36/2023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scritto, da almeno tre anni, all'Albo dei Dottori Commercialisti e degli Esperti Contabili - Sezione A, o in alternativa, essere iscritto da non meno di 3 anni al Registro dei Revisori Legali di cui al decreto legislativo n. 39/2010 e ss.mm.i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essere stato revocato per gravi inadempienze, negli ultimi 3 anni, dall'incarico di revisore dei conti/sindaco di società̀ ed Enti di diritto pubblico e/o privat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nella piattaforma Sardegna CA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ardegnacat.it/esop/ita-ras-host/public/web/login.js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in una delle seguenti categorie: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AL42 Servizi di Certificazione e/o AL32AN Revisione dei Conti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eseguito almeno 1 servizio similare, in particolare:  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90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itten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escrizione servizio </w:t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i/>
          <w:iCs/>
          <w:lang w:val="it-IT"/>
        </w:rPr>
        <w:t xml:space="preserve">Firma digitale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agraria@pec.uniss.it" TargetMode="External"/><Relationship Id="rId3" Type="http://schemas.openxmlformats.org/officeDocument/2006/relationships/hyperlink" Target="https://www.sardegnacat.it/esop/ita-ras-host/public/web/login.j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RUGGIU Giovanni Maria</cp:lastModifiedBy>
  <cp:lastPrinted>2011-06-15T14:18:00Z</cp:lastPrinted>
  <dcterms:modified xsi:type="dcterms:W3CDTF">2025-08-28T08:07:00Z</dcterms:modified>
  <cp:revision>21</cp:revision>
  <dc:subject/>
  <dc:title>AVVALIMENTO DEI REQUISITI</dc:title>
</cp:coreProperties>
</file>