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agnifico Rettore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Università degli Studi di Sassa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Alta Formazion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ufficioprotocollo@uniss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istanza di proroga dei termini di scadenza per la presentazione della tesi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caps/>
          <w:sz w:val="14"/>
          <w:szCs w:val="16"/>
        </w:rPr>
      </w:pPr>
      <w:r>
        <w:rPr>
          <w:rFonts w:cs="Arial" w:ascii="Arial" w:hAnsi="Arial"/>
          <w:b/>
          <w:caps/>
          <w:sz w:val="14"/>
          <w:szCs w:val="16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l_ sottoscritto/a ________________________________________________ nato/a a ____________________________________________ il ________________________, telefono ___________________, e-mail _______________________, iscritto/a presso questa Università al Corso di Dottorato di ricerca in __________________________________________________________________ </w:t>
      </w:r>
      <w:r>
        <w:rPr>
          <w:rFonts w:cs="Arial" w:ascii="Arial" w:hAnsi="Arial"/>
          <w:b/>
          <w:bCs/>
          <w:sz w:val="22"/>
        </w:rPr>
        <w:t>ciclo XXXVIII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ottenere la proroga fino a un anno per la consegna della tesi, così come concesso dal proprio Corso di Dottorato di ricerca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Arial" w:ascii="Arial" w:hAnsi="Arial"/>
          <w:sz w:val="22"/>
        </w:rPr>
        <w:t>Altresì, dichiara di essere a conoscenza che sarà ammesso/a a sostenere l’esame finale nella data che verrà indicata dagli Uffici, senza che la concessione della proroga in oggetto comporti alcun onere di carattere economico per l’Università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Arial" w:ascii="Arial" w:hAnsi="Arial"/>
          <w:sz w:val="22"/>
        </w:rPr>
        <w:t>A tal fine si allega la delibera della Giunta del Corso di Dottorato che autorizza il differimento della consegna della tes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1" w:firstLine="567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n osservanza</w:t>
      </w:r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__</w:t>
      </w:r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1" w:firstLine="567"/>
        <w:rPr/>
      </w:pPr>
      <w:r>
        <w:rPr>
          <w:rFonts w:cs="Arial" w:ascii="Arial" w:hAnsi="Arial"/>
          <w:sz w:val="22"/>
        </w:rPr>
        <w:t>Firma Dottorando 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1" w:firstLine="567"/>
        <w:rPr/>
      </w:pPr>
      <w:r>
        <w:rPr>
          <w:rFonts w:cs="Arial" w:ascii="Arial" w:hAnsi="Arial"/>
          <w:sz w:val="22"/>
        </w:rPr>
        <w:t>Firma Supervisore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46050</wp:posOffset>
          </wp:positionH>
          <wp:positionV relativeFrom="page">
            <wp:posOffset>28575</wp:posOffset>
          </wp:positionV>
          <wp:extent cx="7286625" cy="10788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un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4:00Z</dcterms:created>
  <dc:creator>Giulio</dc:creator>
  <dc:description/>
  <cp:keywords/>
  <dc:language>en-US</dc:language>
  <cp:lastModifiedBy>MARGHERITA SCANU</cp:lastModifiedBy>
  <cp:lastPrinted>2012-09-06T11:42:00Z</cp:lastPrinted>
  <dcterms:modified xsi:type="dcterms:W3CDTF">2025-07-09T10:14:00Z</dcterms:modified>
  <cp:revision>2</cp:revision>
  <dc:subject/>
  <dc:title>Modulo proroga</dc:title>
</cp:coreProperties>
</file>