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titoli  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Normal"/>
        <w:rPr>
          <w:b/>
          <w:b/>
          <w:bCs/>
          <w:i/>
          <w:i/>
          <w:iCs/>
          <w:color w:val="B12B26"/>
        </w:rPr>
      </w:pPr>
      <w:r>
        <w:rPr>
          <w:b/>
          <w:bCs/>
          <w:i/>
          <w:iCs/>
          <w:color w:val="B12B26"/>
        </w:rPr>
        <w:t>Rep. 110  Prot. 819 Del 4 Luglio 2025  -  Anno 2025 - Titolo VII - Classe 1 – Fascicolo 26</w:t>
      </w:r>
    </w:p>
    <w:p>
      <w:pPr>
        <w:pStyle w:val="TESTOBASE"/>
        <w:rPr>
          <w:b/>
          <w:b/>
          <w:bCs/>
          <w:i/>
          <w:i/>
          <w:iCs/>
          <w:color w:val="B12B26"/>
        </w:rPr>
      </w:pPr>
      <w:r>
        <w:rPr>
          <w:b/>
          <w:bCs/>
          <w:i/>
          <w:iCs/>
          <w:color w:val="B12B26"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Informativa sul trattamento dei dati personali firmata (allegato D dati personali) di cui all’art. 9 del  bando.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K) Allegato E) Modello Art. 15 c. 1 L. 1 trasparenza + Insussistenza Conflitto di interess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utilizzando un sistema di videoscrittu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5-07-04T07:20:00Z</dcterms:modified>
  <cp:revision>56</cp:revision>
  <dc:subject/>
  <dc:title/>
</cp:coreProperties>
</file>