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______PEC personal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rPr/>
      </w:pPr>
      <w:r>
        <w:rPr/>
        <w:t>chiede di essere ammesso/a a partecipare alla procedura comparativa pubblica  per  titoli   per l’assegnazione di un contratto autonomo occasionale  presso il Dipartimento di Storia scienze dell’uomo e della</w:t>
      </w:r>
      <w:r>
        <w:rPr>
          <w:b/>
          <w:bCs/>
          <w:i/>
          <w:iCs/>
          <w:color w:val="4472C4"/>
        </w:rPr>
        <w:t xml:space="preserve"> </w:t>
      </w:r>
      <w:r>
        <w:rPr/>
        <w:t xml:space="preserve"> formazione bandita con Decreto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>
          <w:b/>
          <w:bCs/>
          <w:i/>
          <w:iCs/>
        </w:rPr>
        <w:t>Rep. 106 Prot. 803 Del 30 giugno 2025 - Anno 2025 - Titolo VII - Classe 1 – Fascicolo 24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esatta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Informativa sul trattamento dei dati personali firmata (allegato D dati personali) di cui all’art. 9 del  bando.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K) Allegato E) Modello Art. 15 c. 1 L. 1 trasparenza + Insussistenza Conflitto di interess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utilizzando un sistema di videoscrittu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 anche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non occupato – studente in ……………………… ecc.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5-07-01T08:54:00Z</dcterms:modified>
  <cp:revision>58</cp:revision>
  <dc:subject/>
  <dc:title/>
</cp:coreProperties>
</file>